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76"/>
        <w:jc w:val="right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ÁLYÁZÁSI ŰRLAP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în temeiul Hotărârii Consiliului Local al comunei Remetea nr.10/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aprobarea Programului general de finanţare nerambursabilă a programelor, proiectelor şi acţiunilor culturale, sportive și alte acțiuni pe interes comunal pe anul 2020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2"/>
          <w:numId w:val="8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spacing w:lineRule="auto" w:line="276"/>
        <w:ind w:left="85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(Date despre asociaţie/fundaţie/organizaţie)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spacing w:lineRule="auto" w:line="276"/>
        <w:ind w:left="284" w:hanging="283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Megnevezés és székhely (</w:t>
      </w:r>
      <w:r>
        <w:rPr>
          <w:rFonts w:cs="Cambria" w:ascii="Cambria" w:hAnsi="Cambria"/>
          <w:b/>
          <w:color w:val="000000"/>
          <w:lang w:val="ro-RO"/>
        </w:rPr>
        <w:t>Denumirea şi sedi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bejegyzés száma és időpontja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Numărul şi data înscrierii legale</w:t>
      </w:r>
      <w:r>
        <w:rPr>
          <w:rFonts w:cs="Cambria" w:ascii="Cambria" w:hAnsi="Cambria"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  dosszié száma és dátuma (Dosarul nr. si data</w:t>
      </w:r>
      <w:r>
        <w:rPr>
          <w:rFonts w:cs="Cambria" w:ascii="Cambria" w:hAnsi="Cambria"/>
          <w:i/>
          <w:color w:val="000000"/>
          <w:lang w:val="ro-RO"/>
        </w:rPr>
        <w:t>):</w:t>
      </w:r>
      <w:r>
        <w:rPr>
          <w:rFonts w:cs="Cambria" w:ascii="Cambria" w:hAnsi="Cambria"/>
          <w:color w:val="000000"/>
          <w:lang w:val="ro-RO"/>
        </w:rPr>
        <w:t xml:space="preserve"> .........................................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olgári bírósági döntés száma (Sentinţa civilă nr.</w:t>
      </w:r>
      <w:r>
        <w:rPr>
          <w:rFonts w:cs="Cambria" w:ascii="Cambria" w:hAnsi="Cambria"/>
          <w:i/>
          <w:color w:val="000000"/>
          <w:lang w:val="ro-RO"/>
        </w:rPr>
        <w:t>): 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z alapítvány/egyesület/szervezet vezetői struktúrája</w:t>
      </w:r>
      <w:r>
        <w:rPr>
          <w:rFonts w:cs="Cambria" w:ascii="Cambria" w:hAnsi="Cambria"/>
          <w:b/>
          <w:color w:val="000000"/>
          <w:lang w:val="ro-RO"/>
        </w:rPr>
        <w:t xml:space="preserve"> a személyi igazolvány szerint</w:t>
      </w:r>
      <w:r>
        <w:rPr>
          <w:rFonts w:cs="Cambria" w:ascii="Cambria" w:hAnsi="Cambria"/>
          <w:b/>
          <w:i/>
          <w:color w:val="000000"/>
          <w:lang w:val="ro-RO"/>
        </w:rPr>
        <w:t xml:space="preserve"> (</w:t>
      </w:r>
      <w:r>
        <w:rPr>
          <w:rFonts w:cs="Cambria" w:ascii="Cambria" w:hAnsi="Cambria"/>
          <w:b/>
          <w:color w:val="000000"/>
          <w:lang w:val="ro-RO"/>
        </w:rPr>
        <w:t>Structura de conducere a  asociaţiei/fundaţiei/organizaţiei  conform actului de identit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z elnök személye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preşedinte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bookmarkStart w:id="0" w:name="_Hlk7446669"/>
      <w:bookmarkEnd w:id="0"/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Pénzügyi felelő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responsabilului financiar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dószám (Codul fiscal): ..........................................................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Bankszámla (Contul bancar)</w:t>
      </w:r>
    </w:p>
    <w:p>
      <w:pPr>
        <w:pStyle w:val="Tlattartalo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A bankszámla száma</w:t>
      </w:r>
      <w:r>
        <w:rPr>
          <w:rFonts w:cs="Cambria" w:ascii="Cambria" w:hAnsi="Cambria"/>
          <w:color w:val="000000"/>
          <w:lang w:val="ro-RO"/>
        </w:rPr>
        <w:t xml:space="preserve"> (numărul contului bancar): .........................................................................................</w:t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</w:t>
      </w:r>
      <w:r>
        <w:rPr>
          <w:rFonts w:cs="Cambria" w:ascii="Cambria" w:hAnsi="Cambria"/>
          <w:i/>
          <w:color w:val="000000"/>
          <w:lang w:val="ro-RO"/>
        </w:rPr>
        <w:t xml:space="preserve"> bank neve</w:t>
      </w:r>
      <w:r>
        <w:rPr>
          <w:rFonts w:cs="Cambria" w:ascii="Cambria" w:hAnsi="Cambria"/>
          <w:color w:val="000000"/>
          <w:lang w:val="ro-RO"/>
        </w:rPr>
        <w:t xml:space="preserve"> (deschis la banca): .............................................................................................................................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i/>
          <w:color w:val="000000"/>
          <w:lang w:val="ro-RO"/>
        </w:rPr>
        <w:t>Aláírási joggal rendelkező személyek nevei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ele persoanelor cu drept de semnătură):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283" w:hanging="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firstLine="72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II. </w:t>
      </w:r>
      <w:r>
        <w:rPr>
          <w:rFonts w:cs="Cambria" w:ascii="Cambria" w:hAnsi="Cambria"/>
          <w:b/>
          <w:i/>
          <w:color w:val="000000"/>
          <w:lang w:val="ro-RO"/>
        </w:rPr>
        <w:t xml:space="preserve">A támogatást igénylő program/ projekt szakmai indoklása- 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spacing w:lineRule="auto" w:line="276"/>
        <w:jc w:val="center"/>
        <w:rPr/>
      </w:pP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rFonts w:cs="Cambria" w:ascii="Cambria" w:hAnsi="Cambria"/>
          <w:b/>
          <w:i/>
          <w:color w:val="000000"/>
          <w:lang w:val="ro-RO"/>
        </w:rPr>
        <w:t>.)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1. </w:t>
      </w:r>
      <w:r>
        <w:rPr>
          <w:rFonts w:cs="Cambria" w:ascii="Cambria" w:hAnsi="Cambria"/>
          <w:b/>
          <w:i/>
          <w:color w:val="000000"/>
          <w:lang w:val="ro-RO"/>
        </w:rPr>
        <w:t>A program/projekt címe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Titlul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2. </w:t>
      </w:r>
      <w:r>
        <w:rPr>
          <w:rFonts w:cs="Cambria" w:ascii="Cambria" w:hAnsi="Cambria"/>
          <w:b/>
          <w:i/>
          <w:color w:val="000000"/>
          <w:lang w:val="ro-RO"/>
        </w:rPr>
        <w:t>A program/projekt lebonyolításának helyszíne/helyszszíne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Localitatea/localităţile în care se derulează programul/proiect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Tlattartalo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 xml:space="preserve">3.  </w:t>
      </w:r>
      <w:r>
        <w:rPr>
          <w:rFonts w:cs="Cambria" w:ascii="Cambria" w:hAnsi="Cambria"/>
          <w:b/>
          <w:i/>
          <w:color w:val="000000"/>
          <w:lang w:val="ro-RO"/>
        </w:rPr>
        <w:t>A program/projekt célszerűsége  a közösség elvárásainak függvényébe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Oportunitatea programului/proiectului în raport cu priorităţile comunităţii</w:t>
      </w:r>
      <w:r>
        <w:rPr>
          <w:rFonts w:cs="Cambria" w:ascii="Cambria" w:hAnsi="Cambria"/>
          <w:b/>
          <w:i/>
          <w:color w:val="000000"/>
          <w:lang w:val="ro-RO"/>
        </w:rPr>
        <w:t>)**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haszonélvezők</w:t>
      </w:r>
      <w:r>
        <w:rPr>
          <w:rFonts w:cs="Cambria" w:ascii="Cambria" w:hAnsi="Cambria"/>
          <w:b/>
          <w:color w:val="000000"/>
          <w:lang w:val="ro-RO"/>
        </w:rPr>
        <w:t xml:space="preserve"> (Beneficiar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286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haszonélvezők lakóhely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Beneficiarii sunt rezidenţi în - precizaţi localitatea/localităţi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lang w:val="ro-RO"/>
              </w:rPr>
              <w:t>A célcsopor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Grupul ţintă):</w:t>
            </w:r>
          </w:p>
          <w:p>
            <w:pPr>
              <w:pStyle w:val="Norm"/>
              <w:spacing w:lineRule="auto" w:line="276"/>
              <w:ind w:left="555" w:hanging="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célcsoportot alkotó személyek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numărul total de persoane care formează grupul ţintă):          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Átlagéletkor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ârsta medi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haszonélvezők  kiválasztásának módozatai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modalităţile de selecţionare a beneficiarilor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iCs/>
          <w:color w:val="000000"/>
          <w:lang w:val="ro-RO"/>
        </w:rPr>
        <w:t xml:space="preserve">A program időtartama </w:t>
      </w:r>
      <w:r>
        <w:rPr>
          <w:rFonts w:cs="Cambria" w:ascii="Cambria" w:hAnsi="Cambria"/>
          <w:b/>
          <w:color w:val="000000"/>
          <w:lang w:val="ro-RO"/>
        </w:rPr>
        <w:t>(Durata în timp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kezdet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i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................</w:t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befejezés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ână  î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</w:t>
      </w:r>
      <w:r>
        <w:rPr>
          <w:rFonts w:cs="Cambria" w:ascii="Cambria" w:hAnsi="Cambria"/>
          <w:b/>
          <w:i/>
          <w:color w:val="000000"/>
          <w:lang w:val="ro-RO"/>
        </w:rPr>
        <w:t xml:space="preserve"> program/projekt szervezésébe bevont személyze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surse umane implicate în organizarea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 xml:space="preserve">:   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Összlétszáma, amelyből 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 total, din car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zetőségi személyz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personal de conducere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végrehajtó személyze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ersonal de execuţie</w:t>
            </w:r>
            <w:r>
              <w:rPr>
                <w:rFonts w:cs="Cambria" w:ascii="Cambria" w:hAnsi="Cambria"/>
                <w:color w:val="000000"/>
              </w:rPr>
              <w:t>)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lkalmazotta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salariaţ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közreműködő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colaborato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önkéntese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olunta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 program/projekt irányítójára vonatkozó adatok a személyi igazolvány szerint</w:t>
      </w:r>
      <w:r>
        <w:rPr>
          <w:rFonts w:cs="Cambria" w:ascii="Cambria" w:hAnsi="Cambria"/>
          <w:b/>
          <w:color w:val="000000"/>
          <w:lang w:val="ro-RO"/>
        </w:rPr>
        <w:t xml:space="preserve"> (Date privind coordonatorul programului/proiectului </w:t>
      </w:r>
      <w:r>
        <w:rPr>
          <w:rFonts w:cs="Cambria" w:ascii="Cambria" w:hAnsi="Cambria"/>
          <w:b/>
          <w:color w:val="000000"/>
        </w:rPr>
        <w:t>conform actului de identitate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Előirányzott, tervezett eredmények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zultate preconiz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6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Alte surse de finanţare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Menţionaţi numele finanţatorilor şi contribuţia acestora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-76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III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   (în lei/lejben)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Dátum (Data):.................                                                                Aláírás /semnătura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ro-RO"/>
        </w:rPr>
        <w:t>…………………………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</w:t>
      </w:r>
      <w:r>
        <w:rPr>
          <w:rFonts w:cs="Cambria" w:ascii="Cambria" w:hAnsi="Cambria"/>
          <w:color w:val="000000"/>
          <w:lang w:val="ro-RO"/>
        </w:rPr>
        <w:tab/>
        <w:tab/>
        <w:tab/>
        <w:t xml:space="preserve">                        (név, beosztás /nume, prenume şi funcţia)      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firstLine="1250"/>
        <w:jc w:val="right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spacing w:lineRule="auto" w:line="276"/>
        <w:ind w:firstLine="125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</w:t>
      </w:r>
      <w:r>
        <w:rPr>
          <w:rFonts w:cs="Cambria" w:ascii="Cambria" w:hAnsi="Cambria"/>
          <w:color w:val="000000"/>
          <w:lang w:val="ro-RO"/>
        </w:rPr>
        <w:t>L.S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PROGRA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>Ö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LTSEGVETÉSE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GETUL DE VENITURI ŞI CHELTUIELI PROGRAMULUI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z alapítvány/egyesület/szervezet neve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b/>
          <w:color w:val="000000"/>
          <w:sz w:val="22"/>
          <w:szCs w:val="22"/>
        </w:rPr>
        <w:t>Denumirea Asociaţiei/Fundaţiei/Organizaţiei neguvernamentală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 pályázat címe (</w:t>
      </w:r>
      <w:r>
        <w:rPr>
          <w:rFonts w:cs="Cambria" w:ascii="Cambria" w:hAnsi="Cambria"/>
          <w:b/>
          <w:color w:val="000000"/>
          <w:sz w:val="22"/>
          <w:szCs w:val="22"/>
        </w:rPr>
        <w:t>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 w:before="14" w:after="0"/>
        <w:ind w:right="-233" w:hanging="0"/>
        <w:rPr>
          <w:rFonts w:ascii="Cambria" w:hAnsi="Cambria" w:cs="Cambria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A lebonyolítás dátuma es helyszíne (Data şi locul desfăşurării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701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enumirea indicatoril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" w:right="1390" w:hanging="0"/>
              <w:rPr>
                <w:rFonts w:ascii="Cambria" w:hAnsi="Cambria" w:cs="Cambria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A. ÖSSZBEVÉTEL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+2+3+4+5), amelyből:</w:t>
            </w:r>
          </w:p>
          <w:p>
            <w:pPr>
              <w:pStyle w:val="Normal"/>
              <w:shd w:fill="FFFFFF" w:val="clear"/>
              <w:spacing w:lineRule="auto" w:line="360"/>
              <w:ind w:left="17" w:right="139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Venituri total, din care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Önrészből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contribuţie proprie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 xml:space="preserve">dományokból ( 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donaţii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20" w:right="144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zponzorok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támogatásából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ponsoriză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 xml:space="preserve">Más forrásokból, éspedig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spacing w:lineRule="auto" w:line="360"/>
              <w:ind w:left="5" w:firstLine="14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20" w:right="175" w:hanging="360"/>
              <w:rPr>
                <w:rFonts w:ascii="Cambria" w:hAnsi="Cambria" w:cs="Cambri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spacing w:lineRule="auto" w:line="360"/>
              <w:ind w:left="2" w:right="175" w:firstLine="14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bvenţia primită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de la Consiliului Local Remete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360"/>
              <w:ind w:firstLine="2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B. ÖSSZKIADÁS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360"/>
              <w:ind w:right="1248" w:hanging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Cheituieli total, din car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523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íjak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nd de premiere pentru participanţ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Közreműködők javadalmazása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>Remuneraţii colaborato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záll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azare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Szállít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transport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Étkeztetés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(masă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727" w:hanging="360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Terem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  <w:lang w:val="hu-HU"/>
              </w:rPr>
              <w:t>é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s felszerelés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1"/>
                <w:sz w:val="22"/>
                <w:szCs w:val="22"/>
              </w:rPr>
              <w:t>kölcsönzése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 (închirieri de spaţii şi aparatură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 xml:space="preserve">Promóciós es reklámozási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>tevékenységek 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acţiuni promoţionale şi de publicitate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Nyomtatványok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păritu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Más kiadások - nevesítve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(Alte cheltuieli - se vor nominaliza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MEGJEGYZÉS: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 támogatási összeg nem fordítható a civil szervezet saját költségeinek fedezésére (á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lló eszközök fenntartására és javítására, adminisztratív és személyzeti költségek fedezése.)</w:t>
      </w:r>
      <w:r>
        <w:rPr>
          <w:rFonts w:cs="Cambria" w:ascii="Cambria" w:hAnsi="Cambria"/>
          <w:i/>
          <w:iCs/>
          <w:color w:val="000000"/>
          <w:spacing w:val="1"/>
          <w:sz w:val="22"/>
          <w:szCs w:val="22"/>
        </w:rPr>
        <w:t xml:space="preserve"> Subvenţia care urmează să se acorde nu are în vedere acoperirea cheltuielilor prevăzute la rubricile: cheltuieli de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eşedintele organizaţiei)                                                         (</w:t>
      </w:r>
      <w:r>
        <w:rPr>
          <w:rFonts w:cs="Cambria" w:ascii="Cambria" w:hAnsi="Cambria"/>
          <w:color w:val="000000"/>
          <w:sz w:val="22"/>
          <w:szCs w:val="22"/>
        </w:rPr>
        <w:t xml:space="preserve">Responsabilul financiar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-76" w:hanging="0"/>
        <w:jc w:val="center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3:00Z</dcterms:created>
  <dc:creator>Bszaby</dc:creator>
  <dc:description/>
  <cp:keywords/>
  <dc:language>en-US</dc:language>
  <cp:lastModifiedBy>user</cp:lastModifiedBy>
  <cp:lastPrinted>2019-07-19T10:42:00Z</cp:lastPrinted>
  <dcterms:modified xsi:type="dcterms:W3CDTF">2020-02-27T07:23:00Z</dcterms:modified>
  <cp:revision>2</cp:revision>
  <dc:subject/>
  <dc:title> </dc:title>
</cp:coreProperties>
</file>